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69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SF. DUMIT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91" w:h="1441" w:x="1170" w:y="3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491" w:h="1441" w:x="1170" w:y="39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5</Words>
  <Characters>13610</Characters>
  <CharactersWithSpaces>116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7:00Z</dcterms:created>
  <dc:creator>Crystal Reports</dc:creator>
  <dc:description>Powered By Crystal</dc:description>
  <dc:language>en-US</dc:language>
  <cp:lastModifiedBy/>
  <dcterms:modified xsi:type="dcterms:W3CDTF">2022-10-2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A47218EAAEE570FC7FD53A10F1EBB821BC2CCDD442F01179D41D5B881E3937A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3896182C61DEF3CD9E411DECD59E88FF391BF9A7CFBD7C8072DD82575D5FB48E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FF9614E909AC23D7329CA85EFDF22D62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CA0D64B82FC6949C2192CEFA2D6369CD84E7B97A7A750B759FAA10C743C614DFFF716B6E67AA2A4200AD9352C3F0E7182885A752759E532DB22CDB5877F608D2E64E0E235AE07A67EFD49AA499AB7BE27F9DB12453C84E811AABAEAF91B737137F9926CE0BDD01E5550BD8C03</vt:lpwstr>
  </property>
  <property fmtid="{D5CDD505-2E9C-101B-9397-08002B2CF9AE}" pid="7" name="Business Objects Context Information5">
    <vt:lpwstr>3BB2C715F1DFC0B635C38AD1D00D554A428541AF319A9B451C099352B892184761A9F2E34DF829DA1613616C56D298AF49A306C</vt:lpwstr>
  </property>
  <property fmtid="{D5CDD505-2E9C-101B-9397-08002B2CF9AE}" pid="8" name="Operator">
    <vt:lpwstr>utilizator buget2</vt:lpwstr>
  </property>
</Properties>
</file>